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客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户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调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查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时间：</w:t>
      </w:r>
      <w:r>
        <w:fldChar w:fldCharType="begin">
          <w:ffData>
            <w:name w:val="Unnamed"/>
            <w:enabled/>
            <w:calcOnExit w:val="0"/>
            <w:textInput>
              <w:maxLength w:val="56"/>
            </w:textInput>
          </w:ffData>
        </w:fldChar>
      </w:r>
      <w:r>
        <w:rPr>
          <w:sz w:val="22"/>
          <w:szCs w:val="22"/>
          <w:rFonts w:ascii="宋体;SimSun" w:hAnsi="宋体;SimSun"/>
          <w:color w:val="0000FF"/>
        </w:rPr>
        <w:instrText xml:space="preserve"> FORMTEXT </w:instrText>
      </w:r>
      <w:r>
        <w:rPr>
          <w:rFonts w:ascii="宋体;SimSun" w:hAnsi="宋体;SimSun"/>
          <w:color w:val="0000FF"/>
          <w:sz w:val="22"/>
          <w:szCs w:val="22"/>
        </w:rPr>
      </w:r>
      <w:r>
        <w:rPr>
          <w:sz w:val="22"/>
          <w:szCs w:val="22"/>
          <w:rFonts w:ascii="宋体;SimSun" w:hAnsi="宋体;SimSun"/>
          <w:color w:val="0000FF"/>
        </w:rPr>
        <w:fldChar w:fldCharType="separate"/>
      </w:r>
      <w:r>
        <w:rPr>
          <w:rFonts w:ascii="宋体;SimSun" w:hAnsi="宋体;SimSun"/>
          <w:color w:val="0000FF"/>
          <w:sz w:val="22"/>
          <w:szCs w:val="22"/>
        </w:rPr>
        <w:t>     </w:t>
      </w:r>
      <w:r>
        <w:rPr>
          <w:rFonts w:ascii="宋体;SimSun" w:hAnsi="宋体;SimSun"/>
          <w:color w:val="0000FF"/>
          <w:sz w:val="22"/>
          <w:szCs w:val="22"/>
        </w:rPr>
      </w:r>
      <w:r>
        <w:rPr>
          <w:sz w:val="22"/>
          <w:szCs w:val="22"/>
          <w:rFonts w:ascii="宋体;SimSun" w:hAnsi="宋体;SimSun"/>
          <w:color w:val="0000FF"/>
        </w:rPr>
        <w:fldChar w:fldCharType="end"/>
      </w:r>
      <w:r>
        <w:rPr>
          <w:rFonts w:ascii="宋体;SimSun" w:hAnsi="宋体;SimSun"/>
          <w:color w:val="0000FF"/>
          <w:sz w:val="22"/>
          <w:szCs w:val="22"/>
        </w:rPr>
        <w:t xml:space="preserve">                                                                              </w:t>
      </w:r>
      <w:r>
        <w:rPr>
          <w:rFonts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废水类型</w:t>
      </w:r>
      <w:r>
        <w:rPr>
          <w:rFonts w:ascii="宋体;SimSun" w:hAnsi="宋体;SimSun"/>
          <w:sz w:val="22"/>
          <w:szCs w:val="22"/>
        </w:rPr>
        <w:t>: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  <w:color w:val="0000FF"/>
          <w:sz w:val="22"/>
          <w:szCs w:val="22"/>
        </w:rPr>
        <w:t xml:space="preserve">  </w:t>
      </w:r>
      <w:r>
        <w:rPr>
          <w:rFonts w:ascii="宋体;SimSun" w:hAnsi="宋体;SimSun"/>
        </w:rPr>
        <w:t xml:space="preserve"> </w:t>
      </w:r>
      <w:r>
        <w:fldChar w:fldCharType="begin">
          <w:ffData>
            <w:name w:val="__Fieldmark__1_3459819772"/>
            <w:enabled/>
            <w:ddList>
              <w:result w:val="10"/>
              <w:listEntry w:val="市政"/>
              <w:listEntry w:val="纺织印染"/>
              <w:listEntry w:val="造纸"/>
              <w:listEntry w:val="石化"/>
              <w:listEntry w:val="焦化"/>
              <w:listEntry w:val="制药"/>
              <w:listEntry w:val="食品"/>
              <w:listEntry w:val="酿造"/>
              <w:listEntry w:val="化肥"/>
              <w:listEntry w:val="氨基酸"/>
              <w:listEntry w:val="其它"/>
            </w:ddList>
          </w:ffData>
        </w:fldChar>
      </w:r>
      <w:r>
        <w:rPr>
          <w:rFonts w:ascii="宋体;SimSun" w:hAnsi="宋体;SimSun"/>
        </w:rPr>
        <w:instrText xml:space="preserve"> FORMDROPDOWN </w:instrText>
      </w:r>
      <w:r>
        <w:rPr>
          <w:rFonts w:ascii="宋体;SimSun" w:hAnsi="宋体;SimSun"/>
        </w:rPr>
        <w:fldChar w:fldCharType="separate"/>
      </w:r>
      <w:bookmarkStart w:id="0" w:name="__Fieldmark__1_3459819772"/>
      <w:bookmarkStart w:id="1" w:name="__Fieldmark__1_3459819772"/>
      <w:bookmarkEnd w:id="1"/>
      <w:r>
        <w:rPr>
          <w:rFonts w:ascii="宋体;SimSun" w:hAnsi="宋体;SimSun"/>
        </w:rPr>
      </w:r>
      <w:r>
        <w:rPr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  <w:color w:val="0000FF"/>
          <w:sz w:val="22"/>
          <w:szCs w:val="22"/>
        </w:rPr>
        <w:t xml:space="preserve">   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86"/>
        <w:gridCol w:w="816"/>
        <w:gridCol w:w="35"/>
        <w:gridCol w:w="144"/>
        <w:gridCol w:w="819"/>
        <w:gridCol w:w="144"/>
        <w:gridCol w:w="731"/>
        <w:gridCol w:w="98"/>
        <w:gridCol w:w="723"/>
        <w:gridCol w:w="265"/>
        <w:gridCol w:w="675"/>
        <w:gridCol w:w="238"/>
        <w:gridCol w:w="766"/>
        <w:gridCol w:w="893"/>
        <w:gridCol w:w="893"/>
        <w:gridCol w:w="889"/>
      </w:tblGrid>
      <w:tr>
        <w:trPr>
          <w:trHeight w:val="447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客户名称</w:t>
            </w:r>
          </w:p>
        </w:tc>
        <w:tc>
          <w:tcPr>
            <w:tcW w:w="8915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szCs w:val="22"/>
                <w:color w:val="0000FF"/>
              </w:rPr>
              <w:instrText xml:space="preserve"> FORMTEXT </w:instrText>
            </w:r>
            <w:r>
              <w:rPr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color w:val="0000FF"/>
              </w:rPr>
              <w:fldChar w:fldCharType="separate"/>
            </w:r>
            <w:r>
              <w:rPr>
                <w:color w:val="0000FF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color w:val="0000FF"/>
              </w:rPr>
              <w:fldChar w:fldCharType="end"/>
            </w: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联系人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姓名：</w:t>
            </w:r>
          </w:p>
        </w:tc>
        <w:tc>
          <w:tcPr>
            <w:tcW w:w="7313" w:type="dxa"/>
            <w:gridSpan w:val="1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FF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电话：</w:t>
            </w:r>
          </w:p>
        </w:tc>
        <w:tc>
          <w:tcPr>
            <w:tcW w:w="7313" w:type="dxa"/>
            <w:gridSpan w:val="1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FF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传真：</w:t>
            </w:r>
          </w:p>
        </w:tc>
        <w:tc>
          <w:tcPr>
            <w:tcW w:w="7313" w:type="dxa"/>
            <w:gridSpan w:val="1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FF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：</w:t>
            </w:r>
          </w:p>
        </w:tc>
        <w:tc>
          <w:tcPr>
            <w:tcW w:w="7313" w:type="dxa"/>
            <w:gridSpan w:val="1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FF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地址</w:t>
            </w:r>
          </w:p>
        </w:tc>
        <w:tc>
          <w:tcPr>
            <w:tcW w:w="8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FF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企业性质</w:t>
            </w:r>
          </w:p>
        </w:tc>
        <w:tc>
          <w:tcPr>
            <w:tcW w:w="8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国营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2" w:name="__Fieldmark__8_3459819772"/>
            <w:bookmarkStart w:id="3" w:name="__Fieldmark__8_3459819772"/>
            <w:bookmarkEnd w:id="3"/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rFonts w:cs="宋体;SimSun"/>
              </w:rPr>
              <w:t>民营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4" w:name="__Fieldmark__9_3459819772"/>
            <w:bookmarkStart w:id="5" w:name="__Fieldmark__9_3459819772"/>
            <w:bookmarkEnd w:id="5"/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/>
              <w:t xml:space="preserve">   </w:t>
            </w:r>
            <w:r>
              <w:rPr>
                <w:rFonts w:cs="宋体;SimSun"/>
              </w:rPr>
              <w:t>合资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6" w:name="__Fieldmark__10_3459819772"/>
            <w:bookmarkStart w:id="7" w:name="__Fieldmark__10_3459819772"/>
            <w:bookmarkEnd w:id="7"/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/>
              <w:t xml:space="preserve">   </w:t>
            </w:r>
            <w:r>
              <w:rPr>
                <w:rFonts w:cs="宋体;SimSun"/>
              </w:rPr>
              <w:t>独资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8" w:name="__Fieldmark__11_3459819772"/>
            <w:bookmarkStart w:id="9" w:name="__Fieldmark__11_3459819772"/>
            <w:bookmarkEnd w:id="9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废水排放量</w:t>
            </w:r>
          </w:p>
        </w:tc>
        <w:tc>
          <w:tcPr>
            <w:tcW w:w="8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最大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szCs w:val="22"/>
                <w:rFonts w:ascii="MS Mincho;ＭＳ 明朝" w:hAnsi="MS Mincho;ＭＳ 明朝" w:cs="MS Mincho;ＭＳ 明朝" w:eastAsia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MS Mincho;ＭＳ 明朝" w:hAnsi="MS Mincho;ＭＳ 明朝" w:cs="MS Mincho;ＭＳ 明朝" w:eastAsia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MS Mincho;ＭＳ 明朝" w:hAnsi="MS Mincho;ＭＳ 明朝" w:cs="MS Mincho;ＭＳ 明朝" w:eastAsia="MS Mincho;ＭＳ 明朝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__Fieldmark__13_3459819772"/>
                  <w:enabled/>
                  <w:ddList>
                    <w:result w:val="0"/>
                    <w:listEntry w:val="m3/day"/>
                    <w:listEntry w:val="m3/h"/>
                    <w:listEntry w:val="MGD"/>
                    <w:listEntry w:val="tonnes/day"/>
                  </w:ddList>
                </w:ffData>
              </w:fldChar>
            </w:r>
            <w:r>
              <w:rPr>
                <w:sz w:val="22"/>
                <w:szCs w:val="22"/>
                <w:color w:val="0000FF"/>
              </w:rPr>
              <w:instrText xml:space="preserve"> FORMDROPDOWN </w:instrText>
            </w:r>
            <w:r>
              <w:rPr>
                <w:sz w:val="22"/>
                <w:szCs w:val="22"/>
                <w:color w:val="0000FF"/>
              </w:rPr>
              <w:fldChar w:fldCharType="separate"/>
            </w:r>
            <w:bookmarkStart w:id="10" w:name="__Fieldmark__13_3459819772"/>
            <w:bookmarkStart w:id="11" w:name="__Fieldmark__13_3459819772"/>
            <w:bookmarkEnd w:id="11"/>
            <w:r>
              <w:rPr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color w:val="0000FF"/>
              </w:rPr>
              <w:fldChar w:fldCharType="end"/>
            </w:r>
            <w:r>
              <w:rPr/>
              <w:t xml:space="preserve">        </w:t>
            </w:r>
            <w:r>
              <w:rPr>
                <w:rFonts w:cs="宋体;SimSun"/>
              </w:rPr>
              <w:t>平均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szCs w:val="22"/>
                <w:rFonts w:ascii="MS Mincho;ＭＳ 明朝" w:hAnsi="MS Mincho;ＭＳ 明朝" w:cs="MS Mincho;ＭＳ 明朝" w:eastAsia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MS Mincho;ＭＳ 明朝" w:hAnsi="MS Mincho;ＭＳ 明朝" w:cs="MS Mincho;ＭＳ 明朝" w:eastAsia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MS Mincho;ＭＳ 明朝" w:hAnsi="MS Mincho;ＭＳ 明朝" w:cs="MS Mincho;ＭＳ 明朝" w:eastAsia="MS Mincho;ＭＳ 明朝"/>
                <w:color w:val="0000FF"/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__Fieldmark__15_3459819772"/>
                  <w:enabled/>
                  <w:ddList>
                    <w:result w:val="0"/>
                    <w:listEntry w:val="m3/day"/>
                    <w:listEntry w:val="m3/h"/>
                    <w:listEntry w:val="MGD"/>
                    <w:listEntry w:val="tonnes/day"/>
                  </w:ddList>
                </w:ffData>
              </w:fldChar>
            </w:r>
            <w:r>
              <w:rPr>
                <w:sz w:val="22"/>
                <w:szCs w:val="22"/>
                <w:color w:val="0000FF"/>
              </w:rPr>
              <w:instrText xml:space="preserve"> FORMDROPDOWN </w:instrText>
            </w:r>
            <w:r>
              <w:rPr>
                <w:sz w:val="22"/>
                <w:szCs w:val="22"/>
                <w:color w:val="0000FF"/>
              </w:rPr>
              <w:fldChar w:fldCharType="separate"/>
            </w:r>
            <w:bookmarkStart w:id="12" w:name="__Fieldmark__15_3459819772"/>
            <w:bookmarkStart w:id="13" w:name="__Fieldmark__15_3459819772"/>
            <w:bookmarkEnd w:id="13"/>
            <w:r/>
            <w:r>
              <w:rPr>
                <w:sz w:val="22"/>
                <w:szCs w:val="22"/>
                <w:color w:val="0000FF"/>
              </w:rPr>
              <w:fldChar w:fldCharType="end"/>
            </w: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795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现有废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处理系统</w:t>
            </w:r>
          </w:p>
        </w:tc>
        <w:tc>
          <w:tcPr>
            <w:tcW w:w="8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/>
                <w:b/>
                <w:bCs/>
                <w:i/>
                <w:iCs/>
              </w:rPr>
              <w:t>预处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4" w:name="__Fieldmark__16_3459819772"/>
            <w:bookmarkStart w:id="15" w:name="__Fieldmark__16_3459819772"/>
            <w:bookmarkEnd w:id="15"/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rFonts w:ascii="宋体;SimSun" w:hAnsi="宋体;SimSun" w:cs="宋体;SimSun"/>
              </w:rPr>
              <w:t>格栅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6" w:name="__Fieldmark__17_3459819772"/>
            <w:bookmarkStart w:id="17" w:name="__Fieldmark__17_3459819772"/>
            <w:bookmarkEnd w:id="17"/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rFonts w:ascii="宋体;SimSun" w:hAnsi="宋体;SimSun" w:cs="宋体;SimSun"/>
              </w:rPr>
              <w:t>调节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8" w:name="__Fieldmark__18_3459819772"/>
            <w:bookmarkStart w:id="19" w:name="__Fieldmark__18_3459819772"/>
            <w:bookmarkEnd w:id="19"/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rFonts w:ascii="宋体;SimSun" w:hAnsi="宋体;SimSun" w:cs="宋体;SimSun"/>
              </w:rPr>
              <w:t>初沉淀（加药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20" w:name="__Fieldmark__19_3459819772"/>
            <w:bookmarkStart w:id="21" w:name="__Fieldmark__19_3459819772"/>
            <w:bookmarkEnd w:id="21"/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rFonts w:ascii="宋体;SimSun" w:hAnsi="宋体;SimSun" w:cs="宋体;SimSun"/>
              </w:rPr>
              <w:t>有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22" w:name="__Fieldmark__20_3459819772"/>
            <w:bookmarkStart w:id="23" w:name="__Fieldmark__20_3459819772"/>
            <w:bookmarkEnd w:id="23"/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rFonts w:ascii="宋体;SimSun" w:hAnsi="宋体;SimSun" w:cs="宋体;SimSun"/>
              </w:rPr>
              <w:t>无）</w:t>
            </w:r>
          </w:p>
          <w:p>
            <w:pPr>
              <w:pStyle w:val="Normal"/>
              <w:ind w:left="1200" w:hanging="1200"/>
              <w:rPr>
                <w:rFonts w:ascii="宋体;SimSun" w:hAnsi="宋体;SimSun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 xml:space="preserve">     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24" w:name="__Fieldmark__21_3459819772"/>
            <w:bookmarkStart w:id="25" w:name="__Fieldmark__21_3459819772"/>
            <w:bookmarkEnd w:id="25"/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rFonts w:ascii="宋体;SimSun" w:hAnsi="宋体;SimSun" w:cs="宋体;SimSun"/>
              </w:rPr>
              <w:t>油水分离（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26" w:name="__Fieldmark__22_3459819772"/>
            <w:bookmarkStart w:id="27" w:name="__Fieldmark__22_3459819772"/>
            <w:bookmarkEnd w:id="27"/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rFonts w:ascii="宋体;SimSun" w:hAnsi="宋体;SimSun" w:cs="宋体;SimSun"/>
              </w:rPr>
              <w:t>加压气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28" w:name="__Fieldmark__23_3459819772"/>
            <w:bookmarkStart w:id="29" w:name="__Fieldmark__23_3459819772"/>
            <w:bookmarkEnd w:id="29"/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rFonts w:ascii="宋体;SimSun" w:hAnsi="宋体;SimSun" w:cs="宋体;SimSun"/>
              </w:rPr>
              <w:t>涡凹气浮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30" w:name="__Fieldmark__24_3459819772"/>
            <w:bookmarkStart w:id="31" w:name="__Fieldmark__24_3459819772"/>
            <w:bookmarkEnd w:id="31"/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rFonts w:ascii="宋体;SimSun" w:hAnsi="宋体;SimSun" w:cs="宋体;SimSun"/>
              </w:rPr>
              <w:t>隔油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加药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32" w:name="__Fieldmark__25_3459819772"/>
            <w:bookmarkStart w:id="33" w:name="__Fieldmark__25_3459819772"/>
            <w:bookmarkEnd w:id="33"/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rFonts w:ascii="宋体;SimSun" w:hAnsi="宋体;SimSun" w:cs="宋体;SimSun"/>
              </w:rPr>
              <w:t>有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34" w:name="__Fieldmark__26_3459819772"/>
            <w:bookmarkStart w:id="35" w:name="__Fieldmark__26_3459819772"/>
            <w:bookmarkEnd w:id="35"/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rFonts w:ascii="宋体;SimSun" w:hAnsi="宋体;SimSun" w:cs="宋体;SimSun"/>
              </w:rPr>
              <w:t>无）</w:t>
            </w:r>
          </w:p>
          <w:p>
            <w:pPr>
              <w:pStyle w:val="Normal"/>
              <w:ind w:left="1200" w:hanging="12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二级处理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36" w:name="__Fieldmark__27_3459819772"/>
            <w:bookmarkStart w:id="37" w:name="__Fieldmark__27_3459819772"/>
            <w:bookmarkEnd w:id="37"/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rFonts w:ascii="宋体;SimSun" w:hAnsi="宋体;SimSun" w:cs="宋体;SimSun"/>
              </w:rPr>
              <w:t>厌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38" w:name="__Fieldmark__28_3459819772"/>
            <w:bookmarkStart w:id="39" w:name="__Fieldmark__28_3459819772"/>
            <w:bookmarkEnd w:id="39"/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rFonts w:ascii="宋体;SimSun" w:hAnsi="宋体;SimSun" w:cs="宋体;SimSun"/>
              </w:rPr>
              <w:t>缺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40" w:name="__Fieldmark__29_3459819772"/>
            <w:bookmarkStart w:id="41" w:name="__Fieldmark__29_3459819772"/>
            <w:bookmarkEnd w:id="41"/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rFonts w:ascii="宋体;SimSun" w:hAnsi="宋体;SimSun" w:cs="宋体;SimSun"/>
              </w:rPr>
              <w:t>好氧</w:t>
            </w:r>
          </w:p>
          <w:p>
            <w:pPr>
              <w:pStyle w:val="Normal"/>
              <w:ind w:left="1200" w:hanging="1200"/>
              <w:rPr>
                <w:rFonts w:ascii="宋体;SimSun" w:hAnsi="宋体;SimSun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 xml:space="preserve">     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42" w:name="__Fieldmark__30_3459819772"/>
            <w:bookmarkStart w:id="43" w:name="__Fieldmark__30_3459819772"/>
            <w:bookmarkEnd w:id="43"/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A-A/O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44" w:name="__Fieldmark__31_3459819772"/>
            <w:bookmarkStart w:id="45" w:name="__Fieldmark__31_3459819772"/>
            <w:bookmarkEnd w:id="45"/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</w:rPr>
              <w:t>A/O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46" w:name="__Fieldmark__32_3459819772"/>
            <w:bookmarkStart w:id="47" w:name="__Fieldmark__32_3459819772"/>
            <w:bookmarkEnd w:id="47"/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rFonts w:ascii="宋体;SimSun" w:hAnsi="宋体;SimSun" w:cs="宋体;SimSun"/>
              </w:rPr>
              <w:t>活性污泥法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48" w:name="__Fieldmark__33_3459819772"/>
            <w:bookmarkStart w:id="49" w:name="__Fieldmark__33_3459819772"/>
            <w:bookmarkEnd w:id="49"/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rFonts w:ascii="宋体;SimSun" w:hAnsi="宋体;SimSun" w:cs="宋体;SimSun"/>
              </w:rPr>
              <w:t>接触氧化法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50" w:name="__Fieldmark__34_3459819772"/>
            <w:bookmarkStart w:id="51" w:name="__Fieldmark__34_3459819772"/>
            <w:bookmarkEnd w:id="51"/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rFonts w:ascii="宋体;SimSun" w:hAnsi="宋体;SimSun" w:cs="宋体;SimSun"/>
              </w:rPr>
              <w:t>生物膜法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eastAsia="Times New Roman"/>
                <w:color w:val="0000FF"/>
                <w:sz w:val="20"/>
                <w:szCs w:val="20"/>
              </w:rPr>
              <w:t xml:space="preserve">     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52" w:name="__Fieldmark__35_3459819772"/>
            <w:bookmarkStart w:id="53" w:name="__Fieldmark__35_3459819772"/>
            <w:bookmarkEnd w:id="53"/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SBR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54" w:name="__Fieldmark__36_3459819772"/>
            <w:bookmarkStart w:id="55" w:name="__Fieldmark__36_3459819772"/>
            <w:bookmarkEnd w:id="55"/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UNI-TANK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56" w:name="__Fieldmark__37_3459819772"/>
            <w:bookmarkStart w:id="57" w:name="__Fieldmark__37_3459819772"/>
            <w:bookmarkEnd w:id="57"/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</w:rPr>
              <w:t>CASS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58" w:name="__Fieldmark__38_3459819772"/>
            <w:bookmarkStart w:id="59" w:name="__Fieldmark__38_3459819772"/>
            <w:bookmarkEnd w:id="59"/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rFonts w:ascii="宋体;SimSun" w:hAnsi="宋体;SimSun" w:cs="宋体;SimSun"/>
                <w:lang w:val="da-DK"/>
              </w:rPr>
              <w:t>氧化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60" w:name="__Fieldmark__39_3459819772"/>
            <w:bookmarkStart w:id="61" w:name="__Fieldmark__39_3459819772"/>
            <w:bookmarkEnd w:id="61"/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rFonts w:ascii="宋体;SimSun" w:hAnsi="宋体;SimSun" w:cs="宋体;SimSun"/>
                <w:lang w:val="da-DK"/>
              </w:rPr>
              <w:t>流化床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62" w:name="__Fieldmark__40_3459819772"/>
            <w:bookmarkStart w:id="63" w:name="__Fieldmark__40_3459819772"/>
            <w:bookmarkEnd w:id="63"/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rFonts w:ascii="宋体;SimSun" w:hAnsi="宋体;SimSun" w:cs="宋体;SimSun"/>
              </w:rPr>
              <w:t>膜生物反应器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ind w:left="1440" w:hanging="240"/>
              <w:rPr>
                <w:rFonts w:ascii="宋体;SimSun" w:hAnsi="宋体;SimSun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64" w:name="__Fieldmark__41_3459819772"/>
            <w:bookmarkStart w:id="65" w:name="__Fieldmark__41_3459819772"/>
            <w:bookmarkEnd w:id="65"/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rFonts w:ascii="宋体;SimSun" w:hAnsi="宋体;SimSun" w:cs="宋体;SimSun"/>
                <w:lang w:val="da-DK"/>
              </w:rPr>
              <w:t>其它</w:t>
            </w:r>
            <w:r>
              <w:rPr>
                <w:rFonts w:ascii="宋体;SimSun" w:hAnsi="宋体;SimSun" w:cs="宋体;SimSun"/>
              </w:rPr>
              <w:t>：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三级处理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66" w:name="__Fieldmark__43_3459819772"/>
            <w:bookmarkStart w:id="67" w:name="__Fieldmark__43_3459819772"/>
            <w:bookmarkEnd w:id="67"/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rFonts w:ascii="宋体;SimSun" w:hAnsi="宋体;SimSun" w:cs="宋体;SimSun"/>
              </w:rPr>
              <w:t>混凝沉淀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68" w:name="__Fieldmark__44_3459819772"/>
            <w:bookmarkStart w:id="69" w:name="__Fieldmark__44_3459819772"/>
            <w:bookmarkEnd w:id="69"/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rFonts w:ascii="宋体;SimSun" w:hAnsi="宋体;SimSun" w:cs="宋体;SimSun"/>
              </w:rPr>
              <w:t>过滤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70" w:name="__Fieldmark__45_3459819772"/>
            <w:bookmarkStart w:id="71" w:name="__Fieldmark__45_3459819772"/>
            <w:bookmarkEnd w:id="71"/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rFonts w:ascii="宋体;SimSun" w:hAnsi="宋体;SimSun" w:cs="宋体;SimSun"/>
              </w:rPr>
              <w:t>活性碳吸附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72" w:name="__Fieldmark__46_3459819772"/>
            <w:bookmarkStart w:id="73" w:name="__Fieldmark__46_3459819772"/>
            <w:bookmarkEnd w:id="73"/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rFonts w:ascii="宋体;SimSun" w:hAnsi="宋体;SimSun" w:cs="宋体;SimSun"/>
              </w:rPr>
              <w:t>其它：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u w:val="single"/>
                <w:sz w:val="22"/>
                <w:szCs w:val="22"/>
                <w:rFonts w:ascii="MS Mincho;ＭＳ 明朝" w:hAnsi="MS Mincho;ＭＳ 明朝" w:cs="MS Mincho;ＭＳ 明朝" w:eastAsia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szCs w:val="22"/>
                <w:rFonts w:ascii="MS Mincho;ＭＳ 明朝" w:hAnsi="MS Mincho;ＭＳ 明朝" w:cs="MS Mincho;ＭＳ 明朝" w:eastAsia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22"/>
                <w:szCs w:val="22"/>
                <w:rFonts w:ascii="MS Mincho;ＭＳ 明朝" w:hAnsi="MS Mincho;ＭＳ 明朝" w:cs="MS Mincho;ＭＳ 明朝" w:eastAsia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污泥处理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74" w:name="__Fieldmark__48_3459819772"/>
            <w:bookmarkStart w:id="75" w:name="__Fieldmark__48_3459819772"/>
            <w:bookmarkEnd w:id="75"/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76" w:name="__Fieldmark__49_3459819772"/>
            <w:bookmarkStart w:id="77" w:name="__Fieldmark__49_3459819772"/>
            <w:bookmarkEnd w:id="77"/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(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78" w:name="__Fieldmark__50_3459819772"/>
            <w:bookmarkStart w:id="79" w:name="__Fieldmark__50_3459819772"/>
            <w:bookmarkEnd w:id="79"/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rFonts w:ascii="宋体;SimSun" w:hAnsi="宋体;SimSun" w:cs="宋体;SimSun"/>
              </w:rPr>
              <w:t>带式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80" w:name="__Fieldmark__51_3459819772"/>
            <w:bookmarkStart w:id="81" w:name="__Fieldmark__51_3459819772"/>
            <w:bookmarkEnd w:id="81"/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rFonts w:ascii="宋体;SimSun" w:hAnsi="宋体;SimSun" w:cs="宋体;SimSun"/>
              </w:rPr>
              <w:t>板框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82" w:name="__Fieldmark__52_3459819772"/>
            <w:bookmarkStart w:id="83" w:name="__Fieldmark__52_3459819772"/>
            <w:bookmarkEnd w:id="83"/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rFonts w:ascii="宋体;SimSun" w:hAnsi="宋体;SimSun" w:cs="宋体;SimSun"/>
              </w:rPr>
              <w:t>真空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84" w:name="__Fieldmark__53_3459819772"/>
            <w:bookmarkStart w:id="85" w:name="__Fieldmark__53_3459819772"/>
            <w:bookmarkEnd w:id="85"/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rFonts w:ascii="宋体;SimSun" w:hAnsi="宋体;SimSun" w:cs="宋体;SimSun"/>
              </w:rPr>
              <w:t>离心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765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现有废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处理状况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处理流程</w:t>
            </w:r>
          </w:p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sz w:val="21"/>
                <w:szCs w:val="21"/>
              </w:rPr>
              <w:t>CODcr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sz w:val="21"/>
                <w:szCs w:val="21"/>
              </w:rPr>
              <w:t>BOD</w:t>
            </w:r>
            <w:r>
              <w:rPr>
                <w:sz w:val="21"/>
                <w:szCs w:val="21"/>
                <w:vertAlign w:val="subscript"/>
              </w:rPr>
              <w:t>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sz w:val="21"/>
                <w:szCs w:val="21"/>
              </w:rPr>
              <w:t>SS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sz w:val="21"/>
                <w:szCs w:val="21"/>
              </w:rPr>
              <w:t>NH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sz w:val="21"/>
                <w:szCs w:val="21"/>
              </w:rPr>
              <w:t>-N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sz w:val="21"/>
                <w:szCs w:val="21"/>
              </w:rPr>
              <w:t>PH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苯酚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*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*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*</w:t>
            </w: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</w:r>
          </w:p>
        </w:tc>
        <w:tc>
          <w:tcPr>
            <w:tcW w:w="8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rFonts w:cs="宋体;SimSun"/>
                <w:color w:val="0000FF"/>
                <w:sz w:val="22"/>
                <w:szCs w:val="22"/>
              </w:rPr>
              <w:t>备注：除</w:t>
            </w:r>
            <w:r>
              <w:rPr>
                <w:color w:val="0000FF"/>
                <w:sz w:val="22"/>
                <w:szCs w:val="22"/>
              </w:rPr>
              <w:t>PH</w:t>
            </w:r>
            <w:r>
              <w:rPr>
                <w:rFonts w:cs="宋体;SimSun"/>
                <w:color w:val="0000FF"/>
                <w:sz w:val="22"/>
                <w:szCs w:val="22"/>
              </w:rPr>
              <w:t>外，单位均为</w:t>
            </w:r>
            <w:r>
              <w:fldChar w:fldCharType="begin">
                <w:ffData>
                  <w:name w:val="__Fieldmark__137_3459819772"/>
                  <w:enabled/>
                  <w:ddList>
                    <w:result w:val="0"/>
                    <w:listEntry w:val="mg/L"/>
                    <w:listEntry w:val="g/L"/>
                    <w:listEntry w:val="kg/m3"/>
                  </w:ddList>
                </w:ffData>
              </w:fldChar>
            </w:r>
            <w:r>
              <w:rPr>
                <w:sz w:val="22"/>
                <w:szCs w:val="22"/>
                <w:color w:val="0000FF"/>
              </w:rPr>
              <w:instrText xml:space="preserve"> FORMDROPDOWN </w:instrText>
            </w:r>
            <w:r>
              <w:rPr>
                <w:sz w:val="22"/>
                <w:szCs w:val="22"/>
                <w:color w:val="0000FF"/>
              </w:rPr>
              <w:fldChar w:fldCharType="separate"/>
            </w:r>
            <w:bookmarkStart w:id="86" w:name="__Fieldmark__137_3459819772"/>
            <w:bookmarkStart w:id="87" w:name="__Fieldmark__137_3459819772"/>
            <w:bookmarkEnd w:id="87"/>
            <w:r>
              <w:rPr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color w:val="0000FF"/>
              </w:rPr>
              <w:fldChar w:fldCharType="end"/>
            </w:r>
            <w:r>
              <w:rPr>
                <w:rFonts w:cs="宋体;SimSun"/>
                <w:color w:val="0000FF"/>
                <w:sz w:val="22"/>
                <w:szCs w:val="22"/>
              </w:rPr>
              <w:t>；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rFonts w:cs="宋体;SimSun"/>
                <w:color w:val="0000FF"/>
                <w:sz w:val="22"/>
                <w:szCs w:val="22"/>
              </w:rPr>
              <w:t>注意：</w:t>
            </w:r>
            <w:r>
              <w:rPr>
                <w:color w:val="0000FF"/>
                <w:sz w:val="22"/>
                <w:szCs w:val="22"/>
              </w:rPr>
              <w:t>1</w:t>
            </w:r>
            <w:r>
              <w:rPr>
                <w:rFonts w:cs="宋体;SimSun"/>
                <w:color w:val="0000FF"/>
                <w:sz w:val="22"/>
                <w:szCs w:val="22"/>
              </w:rPr>
              <w:t>、好氧系统进出水数据必须填写；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FF"/>
                <w:sz w:val="22"/>
                <w:szCs w:val="22"/>
              </w:rPr>
              <w:t xml:space="preserve">            </w:t>
            </w:r>
            <w:r>
              <w:rPr>
                <w:color w:val="0000FF"/>
                <w:sz w:val="22"/>
                <w:szCs w:val="22"/>
              </w:rPr>
              <w:t>2</w:t>
            </w:r>
            <w:r>
              <w:rPr>
                <w:rFonts w:cs="宋体;SimSun"/>
                <w:color w:val="0000FF"/>
                <w:sz w:val="22"/>
                <w:szCs w:val="22"/>
              </w:rPr>
              <w:t>、如果有多套系统，请在附件写明流程及好氧水质。</w:t>
            </w:r>
          </w:p>
        </w:tc>
      </w:tr>
      <w:tr>
        <w:trPr>
          <w:trHeight w:val="530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构筑物尺寸</w:t>
            </w:r>
          </w:p>
        </w:tc>
        <w:tc>
          <w:tcPr>
            <w:tcW w:w="8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调节池</w:t>
            </w:r>
            <w:r>
              <w:rPr>
                <w:rFonts w:eastAsia="Times New Roman"/>
              </w:rPr>
              <w:t xml:space="preserve">   </w:t>
            </w: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u w:val="single"/>
                <w:sz w:val="22"/>
                <w:szCs w:val="22"/>
                <w:rFonts w:ascii="MS Mincho;ＭＳ 明朝" w:hAnsi="MS Mincho;ＭＳ 明朝" w:cs="MS Mincho;ＭＳ 明朝" w:eastAsia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szCs w:val="22"/>
                <w:rFonts w:ascii="MS Mincho;ＭＳ 明朝" w:hAnsi="MS Mincho;ＭＳ 明朝" w:cs="MS Mincho;ＭＳ 明朝" w:eastAsia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szCs w:val="22"/>
                <w:rFonts w:ascii="MS Mincho;ＭＳ 明朝" w:hAnsi="MS Mincho;ＭＳ 明朝" w:cs="MS Mincho;ＭＳ 明朝" w:eastAsia="MS Mincho;ＭＳ 明朝"/>
                <w:color w:val="0000FF"/>
                <w:lang w:val="en-US" w:eastAsia="en-US"/>
              </w:rPr>
              <w:fldChar w:fldCharType="end"/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 xml:space="preserve">          </w:t>
            </w:r>
            <w:r>
              <w:rPr>
                <w:rFonts w:cs="宋体;SimSun"/>
              </w:rPr>
              <w:t>曝气池实际停留时间</w:t>
            </w: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u w:val="single"/>
                <w:sz w:val="22"/>
                <w:szCs w:val="22"/>
                <w:rFonts w:ascii="MS Mincho;ＭＳ 明朝" w:hAnsi="MS Mincho;ＭＳ 明朝" w:cs="MS Mincho;ＭＳ 明朝" w:eastAsia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szCs w:val="22"/>
                <w:rFonts w:ascii="MS Mincho;ＭＳ 明朝" w:hAnsi="MS Mincho;ＭＳ 明朝" w:cs="MS Mincho;ＭＳ 明朝" w:eastAsia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szCs w:val="22"/>
                <w:rFonts w:ascii="MS Mincho;ＭＳ 明朝" w:hAnsi="MS Mincho;ＭＳ 明朝" w:cs="MS Mincho;ＭＳ 明朝" w:eastAsia="MS Mincho;ＭＳ 明朝"/>
                <w:color w:val="0000FF"/>
                <w:lang w:val="en-US" w:eastAsia="en-US"/>
              </w:rPr>
              <w:fldChar w:fldCharType="end"/>
            </w:r>
            <w:r>
              <w:rPr/>
              <w:t xml:space="preserve">h   </w:t>
            </w:r>
            <w:r>
              <w:rPr>
                <w:rFonts w:cs="宋体;SimSun"/>
              </w:rPr>
              <w:t>容积</w:t>
            </w: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u w:val="single"/>
                <w:sz w:val="22"/>
                <w:szCs w:val="22"/>
                <w:rFonts w:ascii="MS Mincho;ＭＳ 明朝" w:hAnsi="MS Mincho;ＭＳ 明朝" w:cs="MS Mincho;ＭＳ 明朝" w:eastAsia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szCs w:val="22"/>
                <w:rFonts w:ascii="MS Mincho;ＭＳ 明朝" w:hAnsi="MS Mincho;ＭＳ 明朝" w:cs="MS Mincho;ＭＳ 明朝" w:eastAsia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szCs w:val="22"/>
                <w:rFonts w:ascii="MS Mincho;ＭＳ 明朝" w:hAnsi="MS Mincho;ＭＳ 明朝" w:cs="MS Mincho;ＭＳ 明朝" w:eastAsia="MS Mincho;ＭＳ 明朝"/>
                <w:color w:val="0000FF"/>
                <w:lang w:val="en-US" w:eastAsia="en-US"/>
              </w:rPr>
              <w:fldChar w:fldCharType="end"/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1550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曝气方式</w:t>
            </w:r>
          </w:p>
        </w:tc>
        <w:tc>
          <w:tcPr>
            <w:tcW w:w="8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88" w:name="__Fieldmark__141_3459819772"/>
            <w:bookmarkStart w:id="89" w:name="__Fieldmark__141_3459819772"/>
            <w:bookmarkEnd w:id="89"/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rFonts w:cs="宋体;SimSun"/>
              </w:rPr>
              <w:t>表曝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90" w:name="__Fieldmark__142_3459819772"/>
            <w:bookmarkStart w:id="91" w:name="__Fieldmark__142_3459819772"/>
            <w:bookmarkEnd w:id="91"/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rFonts w:cs="宋体;SimSun"/>
              </w:rPr>
              <w:t>水下曝气机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92" w:name="__Fieldmark__143_3459819772"/>
            <w:bookmarkStart w:id="93" w:name="__Fieldmark__143_3459819772"/>
            <w:bookmarkEnd w:id="93"/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rFonts w:cs="宋体;SimSun"/>
              </w:rPr>
              <w:t>风机</w:t>
            </w:r>
            <w:r>
              <w:rPr>
                <w:rFonts w:eastAsia="Times New Roman"/>
              </w:rPr>
              <w:t xml:space="preserve">       </w:t>
            </w: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cs="宋体;SimSun"/>
              </w:rPr>
              <w:t>用</w:t>
            </w: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cs="宋体;SimSun"/>
              </w:rPr>
              <w:t>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FF"/>
                <w:sz w:val="22"/>
                <w:szCs w:val="22"/>
              </w:rPr>
              <w:t xml:space="preserve">  </w:t>
            </w:r>
            <w:r>
              <w:rPr>
                <w:rFonts w:cs="宋体;SimSun"/>
              </w:rPr>
              <w:t>单台风量</w:t>
            </w: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147_3459819772"/>
                  <w:enabled/>
                  <w:ddList>
                    <w:result w:val="0"/>
                    <w:listEntry w:val="m3/min"/>
                    <w:listEntry w:val="m3/day"/>
                    <w:listEntry w:val="m3/h"/>
                  </w:ddList>
                </w:ffData>
              </w:fldChar>
            </w:r>
            <w:r>
              <w:rPr>
                <w:sz w:val="22"/>
                <w:szCs w:val="22"/>
                <w:color w:val="0000FF"/>
              </w:rPr>
              <w:instrText xml:space="preserve"> FORMDROPDOWN </w:instrText>
            </w:r>
            <w:r>
              <w:rPr>
                <w:sz w:val="22"/>
                <w:szCs w:val="22"/>
                <w:color w:val="0000FF"/>
              </w:rPr>
              <w:fldChar w:fldCharType="separate"/>
            </w:r>
            <w:bookmarkStart w:id="94" w:name="__Fieldmark__147_3459819772"/>
            <w:bookmarkStart w:id="95" w:name="__Fieldmark__147_3459819772"/>
            <w:bookmarkEnd w:id="95"/>
            <w:r/>
            <w:r>
              <w:rPr>
                <w:sz w:val="22"/>
                <w:szCs w:val="22"/>
                <w:color w:val="0000FF"/>
              </w:rPr>
              <w:fldChar w:fldCharType="end"/>
            </w: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96" w:name="__Fieldmark__148_3459819772"/>
            <w:bookmarkStart w:id="97" w:name="__Fieldmark__148_3459819772"/>
            <w:bookmarkEnd w:id="97"/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rFonts w:cs="宋体;SimSun"/>
              </w:rPr>
              <w:t>生物转盘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98" w:name="__Fieldmark__149_3459819772"/>
            <w:bookmarkStart w:id="99" w:name="__Fieldmark__149_3459819772"/>
            <w:bookmarkEnd w:id="99"/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rFonts w:cs="宋体;SimSun"/>
              </w:rPr>
              <w:t>转刷</w:t>
            </w:r>
            <w:r>
              <w:rPr>
                <w:rFonts w:eastAsia="Times New Roman"/>
              </w:rPr>
              <w:t xml:space="preserve">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00" w:name="__Fieldmark__150_3459819772"/>
            <w:bookmarkStart w:id="101" w:name="__Fieldmark__150_3459819772"/>
            <w:bookmarkEnd w:id="101"/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rFonts w:cs="宋体;SimSun"/>
              </w:rPr>
              <w:t>其它</w:t>
            </w: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曝气池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运行参数</w:t>
            </w:r>
          </w:p>
        </w:tc>
        <w:tc>
          <w:tcPr>
            <w:tcW w:w="8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水温</w:t>
            </w: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u w:val="single"/>
                <w:sz w:val="22"/>
                <w:szCs w:val="22"/>
                <w:rFonts w:ascii="MS Mincho;ＭＳ 明朝" w:hAnsi="MS Mincho;ＭＳ 明朝" w:cs="MS Mincho;ＭＳ 明朝" w:eastAsia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szCs w:val="22"/>
                <w:rFonts w:ascii="MS Mincho;ＭＳ 明朝" w:hAnsi="MS Mincho;ＭＳ 明朝" w:cs="MS Mincho;ＭＳ 明朝" w:eastAsia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szCs w:val="22"/>
                <w:rFonts w:ascii="MS Mincho;ＭＳ 明朝" w:hAnsi="MS Mincho;ＭＳ 明朝" w:cs="MS Mincho;ＭＳ 明朝" w:eastAsia="MS Mincho;ＭＳ 明朝"/>
                <w:color w:val="0000FF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 xml:space="preserve">       MLSS</w:t>
            </w: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u w:val="single"/>
                <w:sz w:val="22"/>
                <w:szCs w:val="22"/>
                <w:rFonts w:ascii="MS Mincho;ＭＳ 明朝" w:hAnsi="MS Mincho;ＭＳ 明朝" w:cs="MS Mincho;ＭＳ 明朝" w:eastAsia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szCs w:val="22"/>
                <w:rFonts w:ascii="MS Mincho;ＭＳ 明朝" w:hAnsi="MS Mincho;ＭＳ 明朝" w:cs="MS Mincho;ＭＳ 明朝" w:eastAsia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szCs w:val="22"/>
                <w:rFonts w:ascii="MS Mincho;ＭＳ 明朝" w:hAnsi="MS Mincho;ＭＳ 明朝" w:cs="MS Mincho;ＭＳ 明朝" w:eastAsia="MS Mincho;ＭＳ 明朝"/>
                <w:color w:val="0000FF"/>
                <w:lang w:val="en-US" w:eastAsia="en-US"/>
              </w:rPr>
              <w:fldChar w:fldCharType="end"/>
            </w:r>
            <w:r>
              <w:rPr/>
              <w:t xml:space="preserve">mg/l    SRT </w:t>
            </w: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u w:val="single"/>
                <w:sz w:val="22"/>
                <w:szCs w:val="22"/>
                <w:rFonts w:ascii="MS Mincho;ＭＳ 明朝" w:hAnsi="MS Mincho;ＭＳ 明朝" w:cs="MS Mincho;ＭＳ 明朝" w:eastAsia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szCs w:val="22"/>
                <w:rFonts w:ascii="MS Mincho;ＭＳ 明朝" w:hAnsi="MS Mincho;ＭＳ 明朝" w:cs="MS Mincho;ＭＳ 明朝" w:eastAsia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szCs w:val="22"/>
                <w:rFonts w:ascii="MS Mincho;ＭＳ 明朝" w:hAnsi="MS Mincho;ＭＳ 明朝" w:cs="MS Mincho;ＭＳ 明朝" w:eastAsia="MS Mincho;ＭＳ 明朝"/>
                <w:color w:val="0000FF"/>
                <w:lang w:val="en-US" w:eastAsia="en-US"/>
              </w:rPr>
              <w:fldChar w:fldCharType="end"/>
            </w:r>
            <w:r>
              <w:rPr/>
              <w:t xml:space="preserve">d        DO   </w:t>
            </w: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u w:val="single"/>
                <w:sz w:val="22"/>
                <w:szCs w:val="22"/>
                <w:rFonts w:ascii="MS Mincho;ＭＳ 明朝" w:hAnsi="MS Mincho;ＭＳ 明朝" w:cs="MS Mincho;ＭＳ 明朝" w:eastAsia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szCs w:val="22"/>
                <w:rFonts w:ascii="MS Mincho;ＭＳ 明朝" w:hAnsi="MS Mincho;ＭＳ 明朝" w:cs="MS Mincho;ＭＳ 明朝" w:eastAsia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szCs w:val="22"/>
                <w:rFonts w:ascii="MS Mincho;ＭＳ 明朝" w:hAnsi="MS Mincho;ＭＳ 明朝" w:cs="MS Mincho;ＭＳ 明朝" w:eastAsia="MS Mincho;ＭＳ 明朝"/>
                <w:color w:val="0000FF"/>
                <w:lang w:val="en-US" w:eastAsia="en-US"/>
              </w:rPr>
              <w:fldChar w:fldCharType="end"/>
            </w:r>
            <w:r>
              <w:rPr/>
              <w:t xml:space="preserve"> mg/l </w:t>
            </w:r>
          </w:p>
          <w:p>
            <w:pPr>
              <w:pStyle w:val="Normal"/>
              <w:rPr/>
            </w:pPr>
            <w:r>
              <w:rPr/>
              <w:t xml:space="preserve">pH   </w:t>
            </w: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szCs w:val="22"/>
              </w:rPr>
              <w:t xml:space="preserve">              </w:t>
            </w:r>
            <w:r>
              <w:rPr/>
              <w:t>SV</w:t>
            </w:r>
            <w:r>
              <w:rPr>
                <w:vertAlign w:val="subscript"/>
              </w:rPr>
              <w:t xml:space="preserve">30   </w:t>
            </w: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/>
              <w:t xml:space="preserve"> %       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营养源添加：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02" w:name="__Fieldmark__158_3459819772"/>
            <w:bookmarkStart w:id="103" w:name="__Fieldmark__158_3459819772"/>
            <w:bookmarkEnd w:id="103"/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rFonts w:cs="宋体;SimSun"/>
              </w:rPr>
              <w:t>无</w:t>
            </w:r>
            <w:r>
              <w:rPr>
                <w:rFonts w:eastAsia="Times New Roman"/>
              </w:rPr>
              <w:t xml:space="preserve">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04" w:name="__Fieldmark__159_3459819772"/>
            <w:bookmarkStart w:id="105" w:name="__Fieldmark__159_3459819772"/>
            <w:bookmarkEnd w:id="105"/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rFonts w:cs="宋体;SimSun"/>
              </w:rPr>
              <w:t>有（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06" w:name="__Fieldmark__160_3459819772"/>
            <w:bookmarkStart w:id="107" w:name="__Fieldmark__160_3459819772"/>
            <w:bookmarkEnd w:id="107"/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/>
              <w:t xml:space="preserve">N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08" w:name="__Fieldmark__161_3459819772"/>
            <w:bookmarkStart w:id="109" w:name="__Fieldmark__161_3459819772"/>
            <w:bookmarkEnd w:id="109"/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/>
              <w:t>P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污泥回流比：</w:t>
            </w: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u w:val="single"/>
                <w:sz w:val="22"/>
                <w:szCs w:val="22"/>
                <w:rFonts w:ascii="MS Mincho;ＭＳ 明朝" w:hAnsi="MS Mincho;ＭＳ 明朝" w:cs="MS Mincho;ＭＳ 明朝" w:eastAsia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szCs w:val="22"/>
                <w:rFonts w:ascii="MS Mincho;ＭＳ 明朝" w:hAnsi="MS Mincho;ＭＳ 明朝" w:cs="MS Mincho;ＭＳ 明朝" w:eastAsia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szCs w:val="22"/>
                <w:rFonts w:ascii="MS Mincho;ＭＳ 明朝" w:hAnsi="MS Mincho;ＭＳ 明朝" w:cs="MS Mincho;ＭＳ 明朝" w:eastAsia="MS Mincho;ＭＳ 明朝"/>
                <w:color w:val="0000FF"/>
                <w:lang w:val="en-US" w:eastAsia="en-US"/>
              </w:rPr>
              <w:fldChar w:fldCharType="end"/>
            </w:r>
            <w:r>
              <w:rPr/>
              <w:t>%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rFonts w:cs="宋体;SimSun"/>
              </w:rPr>
              <w:t>活性污泥镜检照片或描述：</w:t>
            </w: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u w:val="single"/>
                <w:sz w:val="22"/>
                <w:szCs w:val="22"/>
                <w:rFonts w:ascii="MS Mincho;ＭＳ 明朝" w:hAnsi="MS Mincho;ＭＳ 明朝" w:cs="MS Mincho;ＭＳ 明朝" w:eastAsia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szCs w:val="22"/>
                <w:rFonts w:ascii="MS Mincho;ＭＳ 明朝" w:hAnsi="MS Mincho;ＭＳ 明朝" w:cs="MS Mincho;ＭＳ 明朝" w:eastAsia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22"/>
                <w:szCs w:val="22"/>
                <w:rFonts w:ascii="MS Mincho;ＭＳ 明朝" w:hAnsi="MS Mincho;ＭＳ 明朝" w:cs="MS Mincho;ＭＳ 明朝" w:eastAsia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rFonts w:cs="宋体;SimSun"/>
              </w:rPr>
              <w:t>其它要说明的：</w:t>
            </w: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u w:val="single"/>
                <w:sz w:val="22"/>
                <w:szCs w:val="22"/>
                <w:rFonts w:ascii="MS Mincho;ＭＳ 明朝" w:hAnsi="MS Mincho;ＭＳ 明朝" w:cs="MS Mincho;ＭＳ 明朝" w:eastAsia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szCs w:val="22"/>
                <w:rFonts w:ascii="MS Mincho;ＭＳ 明朝" w:hAnsi="MS Mincho;ＭＳ 明朝" w:cs="MS Mincho;ＭＳ 明朝" w:eastAsia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22"/>
                <w:szCs w:val="22"/>
                <w:rFonts w:ascii="MS Mincho;ＭＳ 明朝" w:hAnsi="MS Mincho;ＭＳ 明朝" w:cs="MS Mincho;ＭＳ 明朝" w:eastAsia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现有系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存在问题</w:t>
            </w:r>
          </w:p>
        </w:tc>
        <w:tc>
          <w:tcPr>
            <w:tcW w:w="8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10" w:name="__Fieldmark__165_3459819772"/>
            <w:bookmarkStart w:id="111" w:name="__Fieldmark__165_3459819772"/>
            <w:bookmarkEnd w:id="111"/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rFonts w:cs="宋体;SimSun"/>
              </w:rPr>
              <w:t>系统出水不稳定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12" w:name="__Fieldmark__166_3459819772"/>
            <w:bookmarkStart w:id="113" w:name="__Fieldmark__166_3459819772"/>
            <w:bookmarkEnd w:id="113"/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rFonts w:cs="宋体;SimSun"/>
              </w:rPr>
              <w:t>系统开工调试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14" w:name="__Fieldmark__167_3459819772"/>
            <w:bookmarkStart w:id="115" w:name="__Fieldmark__167_3459819772"/>
            <w:bookmarkEnd w:id="115"/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rFonts w:cs="宋体;SimSun"/>
              </w:rPr>
              <w:t>系统出水超标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16" w:name="__Fieldmark__168_3459819772"/>
            <w:bookmarkStart w:id="117" w:name="__Fieldmark__168_3459819772"/>
            <w:bookmarkEnd w:id="117"/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rFonts w:cs="宋体;SimSun"/>
              </w:rPr>
              <w:t>系统抗冲击负荷能力差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18" w:name="__Fieldmark__169_3459819772"/>
            <w:bookmarkStart w:id="119" w:name="__Fieldmark__169_3459819772"/>
            <w:bookmarkEnd w:id="119"/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rFonts w:cs="宋体;SimSun"/>
              </w:rPr>
              <w:t>污泥膨胀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20" w:name="__Fieldmark__170_3459819772"/>
            <w:bookmarkStart w:id="121" w:name="__Fieldmark__170_3459819772"/>
            <w:bookmarkEnd w:id="121"/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rFonts w:cs="宋体;SimSun"/>
              </w:rPr>
              <w:t>曝气池泡沫多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22" w:name="__Fieldmark__171_3459819772"/>
            <w:bookmarkStart w:id="123" w:name="__Fieldmark__171_3459819772"/>
            <w:bookmarkEnd w:id="123"/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rFonts w:cs="宋体;SimSun"/>
              </w:rPr>
              <w:t>系统处理能力不够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24" w:name="__Fieldmark__172_3459819772"/>
            <w:bookmarkStart w:id="125" w:name="__Fieldmark__172_3459819772"/>
            <w:bookmarkEnd w:id="125"/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rFonts w:cs="宋体;SimSun"/>
              </w:rPr>
              <w:t>恶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26" w:name="__Fieldmark__173_3459819772"/>
            <w:bookmarkStart w:id="127" w:name="__Fieldmark__173_3459819772"/>
            <w:bookmarkEnd w:id="127"/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rFonts w:ascii="宋体;SimSun" w:hAnsi="宋体;SimSun" w:cs="宋体;SimSun"/>
              </w:rPr>
              <w:t>其它：</w:t>
            </w: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需要达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的目标</w:t>
            </w:r>
          </w:p>
        </w:tc>
        <w:tc>
          <w:tcPr>
            <w:tcW w:w="8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28" w:name="__Fieldmark__175_3459819772"/>
            <w:bookmarkStart w:id="129" w:name="__Fieldmark__175_3459819772"/>
            <w:bookmarkEnd w:id="129"/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rFonts w:cs="宋体;SimSun"/>
              </w:rPr>
              <w:t>提高系统处理能力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30" w:name="__Fieldmark__176_3459819772"/>
            <w:bookmarkStart w:id="131" w:name="__Fieldmark__176_3459819772"/>
            <w:bookmarkEnd w:id="131"/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rFonts w:cs="宋体;SimSun"/>
              </w:rPr>
              <w:t>保证系统正常运行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32" w:name="__Fieldmark__177_3459819772"/>
            <w:bookmarkStart w:id="133" w:name="__Fieldmark__177_3459819772"/>
            <w:bookmarkEnd w:id="133"/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rFonts w:cs="宋体;SimSun"/>
              </w:rPr>
              <w:t>降低出水：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34" w:name="__Fieldmark__178_3459819772"/>
            <w:bookmarkStart w:id="135" w:name="__Fieldmark__178_3459819772"/>
            <w:bookmarkEnd w:id="135"/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/>
              <w:t xml:space="preserve">CODcr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36" w:name="__Fieldmark__179_3459819772"/>
            <w:bookmarkStart w:id="137" w:name="__Fieldmark__179_3459819772"/>
            <w:bookmarkEnd w:id="137"/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/>
              <w:t>-H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38" w:name="__Fieldmark__180_3459819772"/>
            <w:bookmarkStart w:id="139" w:name="__Fieldmark__180_3459819772"/>
            <w:bookmarkEnd w:id="139"/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rFonts w:cs="宋体;SimSun"/>
              </w:rPr>
              <w:t>提高系统稳定性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40" w:name="__Fieldmark__181_3459819772"/>
            <w:bookmarkStart w:id="141" w:name="__Fieldmark__181_3459819772"/>
            <w:bookmarkEnd w:id="141"/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rFonts w:cs="宋体;SimSun"/>
              </w:rPr>
              <w:t>加速系统启动：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42" w:name="__Fieldmark__182_3459819772"/>
            <w:bookmarkStart w:id="143" w:name="__Fieldmark__182_3459819772"/>
            <w:bookmarkEnd w:id="143"/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rFonts w:cs="宋体;SimSun"/>
              </w:rPr>
              <w:t>夏季</w:t>
            </w:r>
            <w:r>
              <w:rPr>
                <w:rFonts w:eastAsia="Times New Roman"/>
              </w:rPr>
              <w:t xml:space="preserve">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44" w:name="__Fieldmark__183_3459819772"/>
            <w:bookmarkStart w:id="145" w:name="__Fieldmark__183_3459819772"/>
            <w:bookmarkEnd w:id="145"/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rFonts w:cs="宋体;SimSun"/>
              </w:rPr>
              <w:t>冬季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46" w:name="__Fieldmark__184_3459819772"/>
            <w:bookmarkStart w:id="147" w:name="__Fieldmark__184_3459819772"/>
            <w:bookmarkEnd w:id="147"/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rFonts w:cs="宋体;SimSun"/>
              </w:rPr>
              <w:t>系统恢复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48" w:name="__Fieldmark__185_3459819772"/>
            <w:bookmarkStart w:id="149" w:name="__Fieldmark__185_3459819772"/>
            <w:bookmarkEnd w:id="149"/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rFonts w:ascii="宋体;SimSun" w:hAnsi="宋体;SimSun" w:cs="宋体;SimSun"/>
              </w:rPr>
              <w:t>解决污泥膨胀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50" w:name="__Fieldmark__186_3459819772"/>
            <w:bookmarkStart w:id="151" w:name="__Fieldmark__186_3459819772"/>
            <w:bookmarkEnd w:id="151"/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rFonts w:ascii="宋体;SimSun" w:hAnsi="宋体;SimSun" w:cs="宋体;SimSun"/>
              </w:rPr>
              <w:t>消泡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52" w:name="__Fieldmark__187_3459819772"/>
            <w:bookmarkStart w:id="153" w:name="__Fieldmark__187_3459819772"/>
            <w:bookmarkEnd w:id="153"/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rFonts w:ascii="宋体;SimSun" w:hAnsi="宋体;SimSun" w:cs="宋体;SimSun"/>
              </w:rPr>
              <w:t>除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54" w:name="__Fieldmark__188_3459819772"/>
            <w:bookmarkStart w:id="155" w:name="__Fieldmark__188_3459819772"/>
            <w:bookmarkEnd w:id="155"/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rFonts w:ascii="宋体;SimSun" w:hAnsi="宋体;SimSun" w:cs="宋体;SimSun"/>
              </w:rPr>
              <w:t>其它：</w:t>
            </w: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排放标准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c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g/L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OD</w:t>
            </w:r>
            <w:r>
              <w:rPr>
                <w:b/>
                <w:bCs/>
                <w:vertAlign w:val="subscript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g/L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g/L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H</w:t>
            </w:r>
            <w:r>
              <w:rPr>
                <w:b/>
                <w:bCs/>
                <w:vertAlign w:val="subscript"/>
              </w:rPr>
              <w:t>4</w:t>
            </w:r>
            <w:r>
              <w:rPr>
                <w:b/>
                <w:bCs/>
              </w:rPr>
              <w:t>-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g/L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g/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color w:val="0000FF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color w:val="0000FF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color w:val="0000FF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color w:val="0000FF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color w:val="0000FF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color w:val="0000FF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color w:val="0000FF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color w:val="0000FF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color w:val="0000FF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设计标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水量</w:t>
            </w:r>
          </w:p>
          <w:p>
            <w:pPr>
              <w:pStyle w:val="Normal"/>
              <w:ind w:left="2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3/h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c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g/L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OD</w:t>
            </w:r>
            <w:r>
              <w:rPr>
                <w:b/>
                <w:bCs/>
                <w:vertAlign w:val="subscript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g/L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g/L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H</w:t>
            </w:r>
            <w:r>
              <w:rPr>
                <w:b/>
                <w:bCs/>
                <w:vertAlign w:val="subscript"/>
              </w:rPr>
              <w:t>4</w:t>
            </w:r>
            <w:r>
              <w:rPr>
                <w:b/>
                <w:bCs/>
              </w:rPr>
              <w:t>-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g/L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g/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进水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color w:val="0000FF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color w:val="0000FF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color w:val="0000FF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color w:val="0000FF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color w:val="0000FF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color w:val="0000FF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color w:val="0000FF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color w:val="0000FF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color w:val="0000FF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rFonts w:cs="宋体;SimSun"/>
                <w:color w:val="0000FF"/>
                <w:sz w:val="22"/>
                <w:szCs w:val="22"/>
              </w:rPr>
              <w:t>出水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color w:val="0000FF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color w:val="0000FF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color w:val="0000FF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color w:val="0000FF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color w:val="0000FF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color w:val="0000FF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color w:val="0000FF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color w:val="0000FF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color w:val="0000FF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52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备注</w:t>
            </w:r>
          </w:p>
        </w:tc>
        <w:tc>
          <w:tcPr>
            <w:tcW w:w="8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rFonts w:cs="宋体;SimSun"/>
                <w:color w:val="0000FF"/>
                <w:sz w:val="22"/>
                <w:szCs w:val="22"/>
              </w:rPr>
              <w:t>每天加入哪种磷源？加入量多少？每天加入尿素多少？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rFonts w:cs="宋体;SimSun"/>
              </w:rPr>
              <w:t>表示未列出参数</w:t>
            </w:r>
            <w:r>
              <w:rPr/>
              <w:t xml:space="preserve">, </w:t>
            </w:r>
            <w:r>
              <w:rPr>
                <w:rFonts w:cs="宋体;SimSun"/>
              </w:rPr>
              <w:t>请补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797" w:right="1797" w:gutter="0" w:header="709" w:top="1134" w:footer="1230" w:bottom="128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宋体;SimSun"/>
      </w:rPr>
    </w:pPr>
    <w:r>
      <w:rPr>
        <w:rFonts w:cs="宋体;SimSun"/>
      </w:rPr>
      <w:t>普罗生物技术（上海）有限公司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3:00:00Z</dcterms:created>
  <dc:creator>fm</dc:creator>
  <dc:description/>
  <cp:keywords/>
  <dc:language>en-US</dc:language>
  <cp:lastModifiedBy>Sky123.Org</cp:lastModifiedBy>
  <cp:lastPrinted>2008-06-03T16:11:00Z</cp:lastPrinted>
  <dcterms:modified xsi:type="dcterms:W3CDTF">2015-06-09T06:42:00Z</dcterms:modified>
  <cp:revision>15</cp:revision>
  <dc:subject/>
  <dc:title>客 户 调 查 表</dc:title>
</cp:coreProperties>
</file>